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بنام خدا</w:t>
      </w:r>
    </w:p>
    <w:p>
      <w:pPr>
        <w:pStyle w:val="Normal"/>
        <w:bidi w:val="1"/>
        <w:ind w:left="0" w:right="0" w:hanging="0"/>
        <w:jc w:val="center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>
          <w:rFonts w:ascii="IRANYekan" w:hAnsi="IRANYekan" w:cs="IRANYekan"/>
          <w:sz w:val="28"/>
          <w:szCs w:val="28"/>
        </w:rPr>
      </w:pPr>
      <w:r>
        <w:rPr>
          <w:rFonts w:cs="IRANYekan" w:ascii="IRANYekan" w:hAnsi="IRANYekan"/>
          <w:sz w:val="28"/>
          <w:szCs w:val="28"/>
          <w:rtl w:val="true"/>
        </w:rPr>
        <w:t>(</w:t>
      </w:r>
      <w:r>
        <w:rPr>
          <w:rFonts w:ascii="IRANYekan" w:hAnsi="IRANYekan" w:cs="IRANYekan"/>
          <w:sz w:val="28"/>
          <w:sz w:val="28"/>
          <w:szCs w:val="28"/>
          <w:rtl w:val="true"/>
        </w:rPr>
        <w:t>قولنامه انتقال ملك</w:t>
      </w:r>
      <w:r>
        <w:rPr>
          <w:rFonts w:cs="IRANYekan" w:ascii="IRANYekan" w:hAnsi="IRANYek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  <w:t>*******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: .........................................................................................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خريدار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>: 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مورد معامله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>: 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: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مبلغ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ريال رايج كه مبلغ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ريال از آن طي چك شماره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عهده بانك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شعبه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از سوي خريدار به فروشنده به عنوان بيعانه تسليم گرديده و مابقي بها را خريدار متعهد است به هنگام تنظيم و امضاي سند رسمي انتقال ملك در دفترخانه نقدا به فروشنده بپرداز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IRANYekan" w:ascii="IRANYekan" w:hAnsi="IRANYekan"/>
          <w:b/>
          <w:bCs/>
          <w:sz w:val="28"/>
          <w:szCs w:val="28"/>
        </w:rPr>
        <w:t>1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تاريخ تنظيم و امضا سند رسمي انتقال ملك اين قولنامه روز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ماه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سال يكهزار و سيصد و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شمسي مي باشد كه طرفين ملزم به حضور در دفتر خانه اسناد رسمي شماره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واقع در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به نشاني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در تاريخ مزبور مي باشن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IRANYekan" w:ascii="IRANYekan" w:hAnsi="IRANYekan"/>
          <w:b/>
          <w:bCs/>
          <w:sz w:val="28"/>
          <w:szCs w:val="28"/>
        </w:rPr>
        <w:t>2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تخليه و تحويل مورد معامله در تاريخ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..........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ماه يكهزار و سيصد و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شمسي مي باشد كه بايد در سند رسمي موصوفه قيد و قبض تخليه و تحويل از سوي دفترخانه صادر گردد و در صورت عدم تخليه و تحويل به موقع مورد معامله، فروشنده ملزم به تاديه روزانه مبلغ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......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ريال به عنوان وجه التزام و جبران خسارات وراده به خريدار علاوه بر تخليه و تحويل مبيع مي باش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</w:rPr>
        <w:t>3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خريدار حق انتقال اين قولنامه را جزيا و يا كلا ولو بصورت صلح حقوق و يا وكالت و غيره ندار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IRANYekan" w:ascii="IRANYekan" w:hAnsi="IRANYekan"/>
          <w:b/>
          <w:bCs/>
          <w:sz w:val="28"/>
          <w:szCs w:val="28"/>
        </w:rPr>
        <w:t>4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در صورت عدم حضور خريدار در دفترخانه فوق در آن تاريخ جهت تنظيم و امضا سند رسمي مربوطه و عدم تاديه مابقي ثمن معامله بطور نقد در همان تاريخ، به منزله تخلف خريدار تلقي گرديده و ضمن كان لم يكن شدن اين قولنامه، فروشنده حق دارد بيعانه دريافتي مذكور را به عنوان مجه التزام به نفع شخص خود برداشت نمايد و خريدار در اين صورت حق بدان ندار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IRANYekan" w:ascii="IRANYekan" w:hAnsi="IRANYekan"/>
          <w:b/>
          <w:bCs/>
          <w:sz w:val="28"/>
          <w:szCs w:val="28"/>
        </w:rPr>
        <w:t>5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عدم حضور فروشنده در تاريخ مذكور در دفترخانه موصوفه براي تنظيم و امضا سند ذكر شده به منزله تخلف فروشنده محسوب گرديده و فروشنده ملتزم است در اين صورت علاوه بر رد مبلغ دريافتي بيعانه فوق نيز مبلغي معادل بيعانه فوق الذكر به عنوان وجه التزام به خريدار بپرداز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</w:rPr>
        <w:t>6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ملاك عدم حضور هر يك جهت انجام تعهدات متن، گواهي دفترخانه مذكور خواهد بو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IRANYekan" w:ascii="IRANYekan" w:hAnsi="IRANYekan"/>
          <w:b/>
          <w:bCs/>
          <w:sz w:val="28"/>
          <w:szCs w:val="28"/>
        </w:rPr>
        <w:t>7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تاديه ماليات ها اعم از ماليات نقل و انتقال و غيره و عوارض شهرداري و بيمه به عده فروشنده است و هزينه هاي محضر اعم از حق الثبت و حق التحرير و بهاي اوراق رسمي مربوطه و احتمالا پاداش كاركنان دفتر خانه بعهده طرفين و بالمناصفه مي باش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IRANYekan" w:ascii="IRANYekan" w:hAnsi="IRANYekan"/>
          <w:b/>
          <w:bCs/>
          <w:sz w:val="28"/>
          <w:szCs w:val="28"/>
        </w:rPr>
        <w:t>8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در صورت بروز قوه قاهره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>(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فرس ماژور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)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موثر در تاخير تحصيل گواهي هاي مالياتي، استعلام ثبت و نوسازي و بيمه و احتمالا پيان كار يا عدم خلاف و تمديديه هاي آن كه مورد تعهد فروشنده است با اخذ گواهي هاي مربوط علت قانوني تاخير آن از مراجع صادر كننده آن گواهي ها و با اعلام قبلي رسمي فروشنده به خريدار وقت حضور موضوع شرط اول و بالطبيعه وقت تخليه و تحويل موضوع شرط دوم بالا بهمان ميزان افزوده خواهد شد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</w:rPr>
        <w:t>9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اين قولنامه در </w:t>
      </w:r>
      <w:r>
        <w:rPr>
          <w:rFonts w:cs="IRANYekan" w:ascii="IRANYekan" w:hAnsi="IRANYekan"/>
          <w:b/>
          <w:bCs/>
          <w:sz w:val="28"/>
          <w:szCs w:val="28"/>
        </w:rPr>
        <w:t>2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 </w:t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نسخه متحدالمتن و الاعتبار تنظيم و پس از امضا بين طرفين مباده گرديده است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 xml:space="preserve">محل امضاي فروشنده 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محل امضاي خريدار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Yekan" w:hAnsi="IRANYekan" w:cs="IRANYekan"/>
          <w:b/>
          <w:b/>
          <w:bCs/>
          <w:sz w:val="28"/>
          <w:sz w:val="28"/>
          <w:szCs w:val="28"/>
          <w:rtl w:val="true"/>
        </w:rPr>
        <w:t>محل امضاي شاهدين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</w:rPr>
        <w:t>1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</w:rPr>
        <w:t>2</w:t>
      </w:r>
      <w:r>
        <w:rPr>
          <w:rFonts w:cs="IRANYekan" w:ascii="IRANYekan" w:hAnsi="IRANYeka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  <w:rtl w:val="true"/>
        </w:rPr>
        <w:t>****</w:t>
      </w:r>
    </w:p>
    <w:p>
      <w:pPr>
        <w:pStyle w:val="Normal"/>
        <w:rPr>
          <w:rFonts w:ascii="IRANYekan" w:hAnsi="IRANYekan" w:cs="IRANYekan"/>
          <w:b/>
          <w:b/>
          <w:bCs/>
          <w:sz w:val="28"/>
          <w:szCs w:val="28"/>
        </w:rPr>
      </w:pPr>
      <w:r>
        <w:rPr>
          <w:rFonts w:cs="IRANYekan" w:ascii="IRANYekan" w:hAnsi="IRANYek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43:00Z</dcterms:created>
  <dc:creator>Tooska </dc:creator>
  <dc:description/>
  <cp:keywords/>
  <dc:language>en-US</dc:language>
  <cp:lastModifiedBy>ali abdian</cp:lastModifiedBy>
  <cp:lastPrinted>2006-04-01T09:15:00Z</cp:lastPrinted>
  <dcterms:modified xsi:type="dcterms:W3CDTF">2021-02-20T07:56:00Z</dcterms:modified>
  <cp:revision>5</cp:revision>
  <dc:subject/>
  <dc:title>نمونه-1</dc:title>
</cp:coreProperties>
</file>